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ów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 05.05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osobow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Fiat PANDA 1.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CTUAL, typ: 16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N0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k produkcj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04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1-05-05T07:55:00Z</dcterms:modified>
  <cp:revision>65</cp:revision>
  <dc:subject/>
  <dc:title/>
</cp:coreProperties>
</file>